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590550" cy="914400"/>
            <wp:effectExtent l="0" t="0" r="0" b="0"/>
            <wp:wrapNone/>
            <wp:docPr id="1" name="Pictur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1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0" r="-6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</w:t>
      </w:r>
      <w:r>
        <w:rPr>
          <w:b/>
        </w:rPr>
        <w:t>UNIVERSIDAD DE CORDOB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PLAN DE FORMACIÓN DE PROFESORADO UNIVERSITAR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MPRESO DE SOLICITUD DE ACTUACIONES FORMATIV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LICITUD INDIVIDUAL PARA CURSO PREORGANIZAD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77470</wp:posOffset>
                </wp:positionV>
                <wp:extent cx="5384800" cy="1181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0" cy="1181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URSO QUE SE SOLICI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4pt;height:93pt;mso-wrap-distance-left:9.05pt;mso-wrap-distance-right:9.05pt;mso-wrap-distance-top:0pt;mso-wrap-distance-bottom:0pt;margin-top:6.1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CURSO QUE SE SOLICI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5240</wp:posOffset>
                </wp:positionV>
                <wp:extent cx="5143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2pt" to="413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68580</wp:posOffset>
                </wp:positionV>
                <wp:extent cx="5143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4pt" to="413.9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739140</wp:posOffset>
                </wp:positionV>
                <wp:extent cx="4457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8.2pt" to="413.95pt,5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1082040</wp:posOffset>
                </wp:positionV>
                <wp:extent cx="3086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5.2pt" to="296.95pt,8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1082040</wp:posOffset>
                </wp:positionV>
                <wp:extent cx="1143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85.2pt" to="413.95pt,8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1424940</wp:posOffset>
                </wp:positionV>
                <wp:extent cx="4114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2.2pt" to="413.95pt,1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1767840</wp:posOffset>
                </wp:positionV>
                <wp:extent cx="33147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39.2pt" to="413.95pt,13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2110740</wp:posOffset>
                </wp:positionV>
                <wp:extent cx="2057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66.2pt" to="224.95pt,16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4800</wp:posOffset>
                </wp:positionH>
                <wp:positionV relativeFrom="paragraph">
                  <wp:posOffset>2110740</wp:posOffset>
                </wp:positionV>
                <wp:extent cx="1143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66.2pt" to="413.95pt,16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0</wp:posOffset>
                </wp:positionH>
                <wp:positionV relativeFrom="paragraph">
                  <wp:posOffset>161290</wp:posOffset>
                </wp:positionV>
                <wp:extent cx="5384800" cy="21844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0" cy="2184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atos persona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Apellidos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mbre:                                                                          DNI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partamento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entro al que está adscrito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léfonos:                                                Correo Electrónico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4pt;height:172pt;mso-wrap-distance-left:9.05pt;mso-wrap-distance-right:9.05pt;mso-wrap-distance-top:0pt;mso-wrap-distance-bottom:0pt;margin-top:12.7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Datos persona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Apellidos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ombre:                                                                          DNI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epartamento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Centro al que está adscrito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eléfonos:                                                Correo Electrónico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1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1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17" w:leader="none"/>
        </w:tabs>
        <w:rPr/>
      </w:pPr>
      <w:r>
        <w:rPr/>
      </w:r>
    </w:p>
    <w:p>
      <w:pPr>
        <w:pStyle w:val="Normal"/>
        <w:spacing w:lineRule="exact" w:line="240"/>
        <w:ind w:left="17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14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Palatino Linotype" w:ascii="Palatino Linotype" w:hAnsi="Palatino Linotype"/>
        <w:sz w:val="18"/>
        <w:szCs w:val="18"/>
      </w:rPr>
      <w:t>Dirigirse a:  SECRETARIADO DE FORMACIÓN PERMANENTE. Colegio Mayor Univ. “Seneca”. Avda. Menéndez Pidal s/n 14071 CÓRDOBA   Tfno: 957 212669  Fax: 957 212671   e-mail: sfp@uco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8:32:00Z</dcterms:created>
  <dc:creator>Elena</dc:creator>
  <dc:description/>
  <cp:keywords/>
  <dc:language>en-US</dc:language>
  <cp:lastModifiedBy>Outlook 2007</cp:lastModifiedBy>
  <cp:lastPrinted>2006-11-28T09:19:00Z</cp:lastPrinted>
  <dcterms:modified xsi:type="dcterms:W3CDTF">2009-01-15T12:19:00Z</dcterms:modified>
  <cp:revision>8</cp:revision>
  <dc:subject/>
  <dc:title>                    UNIVERSIDAD DE CORDOBA</dc:title>
</cp:coreProperties>
</file>